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ab/>
        <w:tab/>
        <w:t xml:space="preserve">       Sprawozd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z działalności Ochotniczej Straży Pożarnej w Krzeszowie z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uhny i druhowie, zaproszeni gośc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b/>
          <w:sz w:val="24"/>
          <w:szCs w:val="24"/>
        </w:rPr>
        <w:t>Stan organizacyjny:</w:t>
      </w:r>
    </w:p>
    <w:p>
      <w:pPr>
        <w:pStyle w:val="Bezodstpw"/>
        <w:rPr/>
      </w:pPr>
      <w:r>
        <w:rPr/>
        <w:tab/>
        <w:t>Jednostka Ochotniczej Straży Pożarnej w Krzeszowie to stowarzyszenie, które na dzisiaj zrzesza 66 druhów w tym 6 honorowych i 9 kobiet. W naszej jednostce działa 3 drużyny młodzieżowe dziewcząt i chłopców w liczbie 30 osób. W roku sprawozdawczym ubyło 2 członków, a przybył tylko 1.</w:t>
      </w:r>
    </w:p>
    <w:p>
      <w:pPr>
        <w:pStyle w:val="Bezodstpw"/>
        <w:rPr/>
      </w:pPr>
      <w:r>
        <w:rPr/>
        <w:t>W 2010 roku zarząd odbył 10 posiedzeń, na których omawiał ważne sprawy  naszej jednostki min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 przygotowanie drużyn do zawodów od szczebla gminnego do krajowego</w:t>
      </w:r>
    </w:p>
    <w:p>
      <w:pPr>
        <w:pStyle w:val="Bezodstpw"/>
        <w:rPr/>
      </w:pPr>
      <w:r>
        <w:rPr/>
        <w:t>- organizacja uroczystości poświęcenia nowego samochodu</w:t>
      </w:r>
    </w:p>
    <w:p>
      <w:pPr>
        <w:pStyle w:val="Bezodstpw"/>
        <w:rPr/>
      </w:pPr>
      <w:r>
        <w:rPr/>
        <w:t>- udział druhów w działaniach powodziowych</w:t>
      </w:r>
    </w:p>
    <w:p>
      <w:pPr>
        <w:pStyle w:val="Bezodstpw"/>
        <w:rPr/>
      </w:pPr>
      <w:r>
        <w:rPr/>
        <w:t>- podpisanie umowy z nowym dzierżawcą sali tanecznej</w:t>
      </w:r>
    </w:p>
    <w:p>
      <w:pPr>
        <w:pStyle w:val="Bezodstpw"/>
        <w:rPr/>
      </w:pPr>
      <w:r>
        <w:rPr/>
        <w:t>- sprawy gospodarcze</w:t>
      </w:r>
    </w:p>
    <w:p>
      <w:pPr>
        <w:pStyle w:val="Bezodstpw"/>
        <w:rPr/>
      </w:pPr>
      <w:r>
        <w:rPr/>
        <w:t>- akcja 1% podatku dla naszej jednost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</w:t>
      </w:r>
      <w:r>
        <w:rPr>
          <w:b/>
          <w:sz w:val="24"/>
          <w:szCs w:val="24"/>
        </w:rPr>
        <w:t>Działalność ratowniczo- gaśnicz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Druhowie naszej jednostki w roku 2010 uczestniczyli  56 razy w akcjach ratowniczych w tym: w gaszeniu pożarów 11 razy oraz w likwidacji miejscowych zagrożeń 45 razy. Ogółem uczestniczyło  60 zastępców, 287 druhów, którzy przepracowali łącznie blisko 400 godzin. Wszystkie działania to społeczny wkład pracy naszych druhów, ale w roku ubiegłym nasze akcje w większości były podporządkowane ogromnej wodzie, która na szczęście ominęła naszą miejscowość i byliśmy pomocni w innych częściach naszego województwa min. w okolicach Mielca, Tarnobrzega, Gorzyc i Sokolnik. Działania te polegały na obronie wałów, a później na pomocy po przejściu ogromnej wody. W tych działaniach udział wzięli:</w:t>
      </w:r>
      <w:r>
        <w:rPr>
          <w:b/>
        </w:rPr>
        <w:t xml:space="preserve"> Polnicki Mirosław, Paruch Marian, Gajda Marcin, Gajda Piotr, Partyka Marcin, Partyka Adrian, Hudy Marek, Hudy Grzegorz, Kulec Mariusz, Berkowicz Marcin, Świta Sebastian, Kopel Jerzy, Paul Ryszard, Polnicki Jakub.  </w:t>
      </w:r>
      <w:r>
        <w:rPr/>
        <w:t>Niektórzy z tej grupy wyjeżdżali wielokrotnie. Po tych działaniach rząd Polski podjął decyzję o nagrodach dla uczestniczących w działaniach ratowniczych, ale była to decyzja, która wprowadziła w szeregi ochotników tylko zamieszanie,  ponieważ tak na przykład z naszej jednostki tylko czterech zostało ujętych na listach do nagrody, a pozostali niestety zostali pominięci i takich przykładów w naszym kraju było wiele i jak zwykle zabrakło winnych za ten stan rzeczy. Zarząd naszej jednostki podjął decyzję o wypłaceniu nagród dla pozostałych druhów, którzy zostali pominięci na przygotowanych listach.</w:t>
      </w:r>
    </w:p>
    <w:p>
      <w:pPr>
        <w:pStyle w:val="Bezodstpw"/>
        <w:rPr/>
      </w:pPr>
      <w:r>
        <w:rPr/>
        <w:t>Jak wspominałem na naszym terenie San zachowywał się w miarę spokojnie chociaż woda była wysoka i w dniu 6 czerwca na naszym wodomierzu było 535 cm i były drobne podtopienia, ale 24 lipca wystąpiła ogromna ulewa można ją śmiało nazwać oberwaniem chmury i w ciągu około 1,5 godziny pływała Podolszynka Plebańska i Ordynacka, a także na Osiedlu nie było za ciekawie, nasza tzw. Wołga zbierając wodę płynącą z góry zamieniła się w ogromny potok, który niszczył wszystko na swojej drodze. Działania trwały do bardzo późnych godzin nocnych, w których udział wzięło 20 druhów. W następnym dniu, a była to niedziela dalsze działania pompowania wody z posesji.</w:t>
      </w:r>
    </w:p>
    <w:p>
      <w:pPr>
        <w:pStyle w:val="Bezodstpw"/>
        <w:rPr/>
      </w:pPr>
      <w:r>
        <w:rPr/>
        <w:t>Za prowadzone działania podczas powodzi, która wystąpiła na terenie naszego województwa otrzymaliśmy podziękowania z rąk wojewody podkarpackiego, komendanta wojewódzkiego Państwowej Straży Pożarnej oraz v-ce prezesa ZG ZOSP RP podczas uroczystości jaka była zorganizowana w Rzeszowie w dniu 8 listopada ubiegłego roku na Podpromiu w obecności v-ce premiera Waldemara Pawlak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roku tak trudnym jaki był ubiegły ,  ze względu właśnie na powodzie udało się przeprowadzić zawody sportowo-pożarnicze na różnym szczeblu mimo przekładania ich terminów.</w:t>
      </w:r>
    </w:p>
    <w:p>
      <w:pPr>
        <w:pStyle w:val="Bezodstpw"/>
        <w:rPr/>
      </w:pPr>
      <w:r>
        <w:rPr/>
        <w:t>13 czerwca na stadionie w Jeżowem, gdzie tydzień wcześniej była duża woda zostały rozegrane zawody powiatowe MDP, w których uczestniczyły nasze trzy drużyny, dwie dziewczęce i chłopięca.</w:t>
      </w:r>
    </w:p>
    <w:p>
      <w:pPr>
        <w:pStyle w:val="Bezodstpw"/>
        <w:rPr/>
      </w:pPr>
      <w:r>
        <w:rPr/>
        <w:t>Wyniki zawodów były dla nas rewelacyjne:</w:t>
      </w:r>
    </w:p>
    <w:p>
      <w:pPr>
        <w:pStyle w:val="Bezodstpw"/>
        <w:rPr/>
      </w:pPr>
      <w:r>
        <w:rPr/>
        <w:t>Dziewczęta Krzeszów II z wynikiem 1045 pkt. I miejsce, Krzeszów I z wynikiem 1013 pkt. II miejsce. Chłopcy z wynikiem 1045 pkt. również zajęli  I miejsce.</w:t>
      </w:r>
    </w:p>
    <w:p>
      <w:pPr>
        <w:pStyle w:val="Bezodstpw"/>
        <w:rPr/>
      </w:pPr>
      <w:r>
        <w:rPr/>
        <w:t>Składy drużyn były następując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rzeszów II- </w:t>
      </w:r>
      <w:r>
        <w:rPr>
          <w:b/>
        </w:rPr>
        <w:t>Kuś Jagoda, Golec Magdalena, Pajura Klaudia, Sałek Ilona, Nowakowska Natalia</w:t>
      </w:r>
      <w:r>
        <w:rPr/>
        <w:t xml:space="preserve">, </w:t>
      </w:r>
      <w:r>
        <w:rPr>
          <w:b/>
        </w:rPr>
        <w:t>Mulińska Aleksandra, Krucień Anna, Kowalik Iwona, Gałdyś Anna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Krzeszów I – </w:t>
      </w:r>
      <w:r>
        <w:rPr>
          <w:b/>
        </w:rPr>
        <w:t>Staroń Agata, Schossler Violetta, Martyniak Anna, Partyka Karolina, Partyka Anna,</w:t>
      </w:r>
      <w:r>
        <w:rPr/>
        <w:t xml:space="preserve"> </w:t>
      </w:r>
      <w:r>
        <w:rPr>
          <w:b/>
        </w:rPr>
        <w:t>Hammer Marcelina, Szewc Paulina, Szczębara Ewa, Bartyna Klaudia, Dyjak Katarzyn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/>
        <w:t xml:space="preserve">Drużyna chłopców wystąpiła w składzie: </w:t>
      </w:r>
      <w:r>
        <w:rPr>
          <w:b/>
        </w:rPr>
        <w:t>Zielonka Piotr, Sarzyński Krystian, Bigos Sylwester, Tur Tomasz, Wnuk Klaudiusz, Przytuła Paweł, Waliłko Damian, Zielonka Kamil, Staroniewski Łukasz, Jaskowiak Paweł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27 czerwca drużyny, które zajęły pierwsze miejsce w zawodach powiatowych spotkały się na stadionie w Rymanowie na zawodach wojewódzkich i tutaj również odnosimy sukces pomimo deszczowej pogody co nie ułatwia startu  w sztafecie i w ćwiczeniu bojowym. Drużyny wystąpiły w takich samych składach jak na zawodach powiatowych, chociaż w przeddzień zawodów rozchorowuje się d-ca drużyny chłopców Łukasz Staroniewski i zastępuje go Paweł Jaskowiak, a co to oznacza wiedzą ci którzy trenują drużyny, ale mimo wszystko jak wspomniałem uzyskujemy dobre wyniki. Dziewczęta z wynikiem 1020 pkt. zajmują III miejsce, a chłopcy z wynikiem 1054 pkt. są bezkonkurencyjni i zdobywają po raz drugi z rzędu mistrzostwo województwa podkarpackiego i jadą na zawody krajowe do Częstochowy.</w:t>
      </w:r>
    </w:p>
    <w:p>
      <w:pPr>
        <w:pStyle w:val="Bezodstpw"/>
        <w:rPr/>
      </w:pPr>
      <w:r>
        <w:rPr/>
        <w:t>Zawody krajowe odbyły się w dniach 10 – 12 września w centralnej szkole pożarnictwa  w Częstochowie. Na zawodach są dwa starty i wyniki nie były najgorsze, ale punkty karne raz w sztafecie, a drugi raz w bojówce pozwoliły nam zająć dopiero 14 miejsce w klasyfikacji ogólnej. W zawodach startowało po 20 drużyn w grupie. Ze względu na liczony wiek na rok do przodu postanowiliśmy wystawić drużynę mieszaną chłopców i dziewcząt w składzie: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artyka Anna, Kowalik Iwona, Nowakowska Natalia, Przytuła Paweł, Waliłko Damian, Staroniewski Łukasz, Wnuk Klaudiusz, Zielonka Kamil, Tur Tomasz, Jaskowiak Pawe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gotowania do zawodów były trudne, bo okres wakacji nie służy dobrze do zbiórek, jak też pogoda nie zawsze pozwalała na spotkania, ale i tak udało się osiągnąć wynik, który nie przynosi nam wstydu.   5 września po zmianie terminu z czerwca na stadionie w Nowej Dębie odbyły się wojewódzkie zawody jednostek OSP, w których udział wzięła nasza kobieca drużyna, udział to za mało powiedziane.</w:t>
      </w:r>
    </w:p>
    <w:p>
      <w:pPr>
        <w:pStyle w:val="Normal"/>
        <w:rPr/>
      </w:pPr>
      <w:r>
        <w:rPr/>
        <w:t>Nasze piękne panie wygrały zawody uzyskując w sztafecie 67,86 sek, oraz 43,74 sek w ćwiczeniu bojowym nie miały sobie równych. I jedziemy na zawody krajowe. W pokonanym polu pozostawiły zespół mistrza Polski drużynę z Grodzisk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kład  drużyny, która w strugach deszczu walczyła z pozostałymi 18 drużynami była następująca:</w:t>
      </w:r>
    </w:p>
    <w:p>
      <w:pPr>
        <w:pStyle w:val="Bezodstpw"/>
        <w:rPr/>
      </w:pPr>
      <w:r>
        <w:rPr>
          <w:b/>
        </w:rPr>
        <w:t xml:space="preserve">Nowak Dorota, Schossler Anna, Żak Dagmara, Waliłko Katarzyna, Kulec Anna, Sałek Ilona, Golec Magda, Krucień Anna i mechanik Łukasz Dyjak. </w:t>
      </w:r>
    </w:p>
    <w:p>
      <w:pPr>
        <w:pStyle w:val="Bezodstpw"/>
        <w:rPr/>
      </w:pPr>
      <w:r>
        <w:rPr/>
        <w:t>Wielkie gratulacje dla naszych pań, bo okres przygotowań również dla nich nie był usłany różami, ale praca na treningach przyniosła pozytywne rezulta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 trzech latach przerwy 29 sierpnia odbyły się gminne zawody na naszym stadionie, w których uczestniczyło 7 jednostek. Dobrze wypadły nasze drużyny MDP i KDP, a męska sekcja zajęła II miejsce za Kamionką Górną. Wynik z którego jesteśmy zadowoleni, bo żeby nie było inaczej tok przygotowań został zakłócony kontuzjami, aż trzech ludzi wypadło z drużyny na trzy dni przed zawodami.</w:t>
      </w:r>
    </w:p>
    <w:p>
      <w:pPr>
        <w:pStyle w:val="Bezodstpw"/>
        <w:rPr/>
      </w:pPr>
      <w:r>
        <w:rPr/>
        <w:t>Męska drużyna występowała w składzie:</w:t>
      </w:r>
    </w:p>
    <w:p>
      <w:pPr>
        <w:pStyle w:val="Bezodstpw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Jan Dyjak, Łukasz Dyjak, Damian Skakuj, Krystian Szostak, Mateusz Bednarz, Marcin Partyka, Piotr Zielonka, Tomasz Zielonk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 roku ubiegłym komenda powiatowa przeprowadziła kontrolę gotowości bojowej naszej jednostki, która wypadła pozytywnie. </w:t>
      </w:r>
    </w:p>
    <w:p>
      <w:pPr>
        <w:pStyle w:val="Bezodstpw"/>
        <w:rPr/>
      </w:pPr>
      <w:r>
        <w:rPr/>
        <w:t>Wielki dzień w życiu naszej jednostki to 2 sierpnia ubiegłego roku  kiedy to zawitał do naszej straży nowy samochód bojowy, średni GBM marki Mercedes „ Atigo” 4x4, który oficjalnie został przekazany naszej jednostce w dniu 20 października, gdzie został również poświęcony i nadano mu imię „Maniek”.</w:t>
      </w:r>
    </w:p>
    <w:p>
      <w:pPr>
        <w:pStyle w:val="Bezodstpw"/>
        <w:rPr/>
      </w:pPr>
      <w:r>
        <w:rPr/>
        <w:t>W 2010 roku miały miejsce również inne uroczystości takie jak:</w:t>
      </w:r>
    </w:p>
    <w:p>
      <w:pPr>
        <w:pStyle w:val="Bezodstpw"/>
        <w:rPr/>
      </w:pPr>
      <w:r>
        <w:rPr/>
        <w:t>- 24 kwietnia odbyła się VI pielgrzymka strażaków na Jasną Górę w której uczestniczyło z naszej jednostki 10 druhów wraz ze sztandarem.</w:t>
      </w:r>
    </w:p>
    <w:p>
      <w:pPr>
        <w:pStyle w:val="Bezodstpw"/>
        <w:rPr/>
      </w:pPr>
      <w:r>
        <w:rPr/>
        <w:t>- 1 maja w Domostawie odbyły się powiatowe obchody „Dnia Strażaka” 5 druhów i sztandar.</w:t>
      </w:r>
    </w:p>
    <w:p>
      <w:pPr>
        <w:pStyle w:val="Bezodstpw"/>
        <w:rPr/>
      </w:pPr>
      <w:r>
        <w:rPr/>
        <w:t>- 3 maja gminne obchody Dnia Strażaka w Łazowie – 10 druhów i sztandar.</w:t>
      </w:r>
    </w:p>
    <w:p>
      <w:pPr>
        <w:pStyle w:val="Bezodstpw"/>
        <w:rPr/>
      </w:pPr>
      <w:r>
        <w:rPr/>
        <w:t>- 4 maja dzień otwarty w naszej strażnicy i odwiedziny dzieci szkolnych i przedszkolaków.</w:t>
      </w:r>
    </w:p>
    <w:p>
      <w:pPr>
        <w:pStyle w:val="Bezodstpw"/>
        <w:rPr/>
      </w:pPr>
      <w:r>
        <w:rPr/>
        <w:t>Druhowie naszej jednostki tak jak i innych jednostek oddali  cześć i hołd tragicznie zmarłym w wypadku samolotu w Smoleńsku w dniu 10 kwietnia podczas wieczornicy zorganizowanej w kościele parafialnym w niedzielę 11 kwiet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 listopada przeprowadzone zostały ćwiczenia wszystkich jednostek z terenu naszej gminy na wysypisku śmieci w Sigiełkach.</w:t>
      </w:r>
    </w:p>
    <w:p>
      <w:pPr>
        <w:pStyle w:val="Bezodstpw"/>
        <w:rPr/>
      </w:pPr>
      <w:r>
        <w:rPr/>
        <w:t xml:space="preserve">W szkoleniu specjalistycznym uczestniczyli druhowie: </w:t>
      </w:r>
    </w:p>
    <w:p>
      <w:pPr>
        <w:pStyle w:val="Bezodstpw"/>
        <w:rPr/>
      </w:pPr>
      <w:r>
        <w:rPr/>
        <w:t>Szkolenie medyczne</w:t>
      </w:r>
      <w:r>
        <w:rPr>
          <w:b/>
        </w:rPr>
        <w:t>: Marian Paruch, Kopel Jerzy, Polnicki Jakub</w:t>
      </w:r>
    </w:p>
    <w:p>
      <w:pPr>
        <w:pStyle w:val="Bezodstpw"/>
        <w:rPr/>
      </w:pPr>
      <w:r>
        <w:rPr/>
        <w:t xml:space="preserve">Szkolenie kierujących ruchem: </w:t>
      </w:r>
      <w:r>
        <w:rPr>
          <w:b/>
        </w:rPr>
        <w:t>Gajda Marcin, Gajda Piotr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Sprawy gospodarcz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ab/>
        <w:t>Jak co roku prowadziliśmy różne prace remontowe i gospodarcze, które są niezbędne dla prawidłowego utrzymania naszego obiektu jak też jego otoczenia.</w:t>
      </w:r>
    </w:p>
    <w:p>
      <w:pPr>
        <w:pStyle w:val="Bezodstpw"/>
        <w:rPr/>
      </w:pPr>
      <w:r>
        <w:rPr/>
        <w:t>W ciągu roku wykonujemy wiele prac, które trudno wymienić w krótkim podsumowaniu z całego roku, ale przedstawiam najważniejsze.</w:t>
      </w:r>
    </w:p>
    <w:p>
      <w:pPr>
        <w:pStyle w:val="Bezodstpw"/>
        <w:rPr/>
      </w:pPr>
      <w:r>
        <w:rPr/>
        <w:t>- został wykonany drugi regał do garażu na mundury bojowe</w:t>
      </w:r>
    </w:p>
    <w:p>
      <w:pPr>
        <w:pStyle w:val="Bezodstpw"/>
        <w:rPr/>
      </w:pPr>
      <w:r>
        <w:rPr/>
        <w:t>- wymieniliśmy drzwi garażowe od strony boiska i mamy teraz jeden garaż przejazdowy</w:t>
      </w:r>
    </w:p>
    <w:p>
      <w:pPr>
        <w:pStyle w:val="Bezodstpw"/>
        <w:rPr/>
      </w:pPr>
      <w:r>
        <w:rPr/>
        <w:t>- wymieniliśmy w budynku 5 okien</w:t>
      </w:r>
    </w:p>
    <w:p>
      <w:pPr>
        <w:pStyle w:val="Bezodstpw"/>
        <w:rPr/>
      </w:pPr>
      <w:r>
        <w:rPr/>
        <w:t>- wykonaliśmy niwelację placu od pana Ożgi  oraz został wykonany elegancki podjazd do magazynu jak też wykonaliśmy plac manewrowy z tyłu budynku po podłączeniu kanalizacji. Plac został wyasfaltowany.</w:t>
      </w:r>
    </w:p>
    <w:p>
      <w:pPr>
        <w:pStyle w:val="Bezodstpw"/>
        <w:rPr/>
      </w:pPr>
      <w:r>
        <w:rPr/>
        <w:t>- przeprowadziliśmy remont klatki schodowej, zostały położone nowe płytki, nowe poręcze oraz została pomalowana</w:t>
      </w:r>
    </w:p>
    <w:p>
      <w:pPr>
        <w:pStyle w:val="Bezodstpw"/>
        <w:rPr/>
      </w:pPr>
      <w:r>
        <w:rPr/>
        <w:t>- wykonaliśmy odwodnienie placu z dwu stron sprowadzając wodę do Sanu</w:t>
      </w:r>
    </w:p>
    <w:p>
      <w:pPr>
        <w:pStyle w:val="Bezodstpw"/>
        <w:rPr/>
      </w:pPr>
      <w:r>
        <w:rPr/>
        <w:t>Najważniejszą pracą remontową w ubiegłym roku była wymiana pieca centralnego ogrzewania, który po 20 latach pracy odmówił posłuszeństwa czyli przegnił i stało się to na przełomie świąt.</w:t>
      </w:r>
    </w:p>
    <w:p>
      <w:pPr>
        <w:pStyle w:val="Bezodstpw"/>
        <w:rPr/>
      </w:pPr>
      <w:r>
        <w:rPr/>
        <w:t>Całość operacji wykonała firma Galicja i dzięki sfinansowaniu zakupu nowego pieca przez gminę w chwili obecnej mamy ciepło. Piec kosztował kwotę 14.200 zł.</w:t>
      </w:r>
    </w:p>
    <w:p>
      <w:pPr>
        <w:pStyle w:val="Bezodstpw"/>
        <w:rPr/>
      </w:pPr>
      <w:r>
        <w:rPr/>
        <w:t>Podjęte zostały prace na obydwu boiskach, na głównym zostało wykonane nawodnienie, a boczne zostało wyrównane i zasiana trawa.</w:t>
      </w:r>
    </w:p>
    <w:p>
      <w:pPr>
        <w:pStyle w:val="Bezodstpw"/>
        <w:rPr/>
      </w:pPr>
      <w:r>
        <w:rPr/>
        <w:t>Przed końcem roku, a dokładnie od 1 grudnia nastąpiła zmiana dzierżawcy sali tanecznej, poprzedni zrezygnował, a obecnie wynajmuje pani Maciocha Elżbieta. Umowa została podpisana na czas zamknięty na 5 lat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Działalność klubu Rotunda</w:t>
      </w:r>
    </w:p>
    <w:p>
      <w:pPr>
        <w:pStyle w:val="Normal"/>
        <w:rPr/>
      </w:pPr>
      <w:r>
        <w:rPr/>
        <w:tab/>
      </w:r>
    </w:p>
    <w:p>
      <w:pPr>
        <w:pStyle w:val="Bezodstpw"/>
        <w:rPr/>
      </w:pPr>
      <w:r>
        <w:rPr/>
        <w:tab/>
        <w:t>Jak wszyscy wiemy przy jednostce funkcjonuje klub piłkarski „ROTUNDA”, w którym działa cztery sekcje: seniorów, juniorów i dwie grupy młodzieżowe. Opiekę trenerską nad piłkarzami sprawują pan Janiec Zenon i Damian Skakuj. Obydwaj posiadają licencje trenerskie.</w:t>
      </w:r>
    </w:p>
    <w:p>
      <w:pPr>
        <w:pStyle w:val="Bezodstpw"/>
        <w:rPr/>
      </w:pPr>
      <w:r>
        <w:rPr/>
        <w:t>W pierwszym półroczu drużyny grały w A klasie i z dobrym skutkiem osiągając awans na koniec sezonu do klasy okręgowej. W rundzie jesiennej również można posumować, że była udana. Juniorzy zajmują 7 miejsce i po 17 meczach mają 30 pkt. i bramki 43-30, a seniorzy są na 11 miejscu i po  17 spotkaniach  mają 20 pkt. i bramki 32-34. W lidze gra 18 zespołów. Jesteśmy pełni nadziei, że teraz uda się utrzymać w lidze okręgowej.</w:t>
      </w:r>
    </w:p>
    <w:p>
      <w:pPr>
        <w:pStyle w:val="Bezodstpw"/>
        <w:rPr/>
      </w:pPr>
      <w:r>
        <w:rPr/>
        <w:t>W okresie wakacji zorganizowaliśmy dwa turnieje piłkarskie tzw. klubowy z udziałem czterech klubów piłkarskich, w którym po raz kolejny zwycięstwo odniosła drużyna Unia Nowa Sarzyna oraz turniej wiejski o puchar wójta, gdzie zwycięstwo odniosła drużyna z Podolszynki Ordynackiej.</w:t>
      </w:r>
    </w:p>
    <w:p>
      <w:pPr>
        <w:pStyle w:val="Bezodstpw"/>
        <w:rPr/>
      </w:pPr>
      <w:r>
        <w:rPr/>
        <w:t>Pomoc finansową na działania związane ze sportem otrzymujemy w ramach dotacji gminy, przeznaczana jest również opłata targowa, ale nieocenione są także środki otrzymywane od sponsorów, nie ma ich za wielu, ale kilkanaście tysięcy są nieocenio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Działalność finansow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ab/>
      </w:r>
      <w:r>
        <w:rPr/>
        <w:t>Finansami w naszej jednostce dysponuje zarząd, a dokumentację finansowo – księgową prowadzi księgowa, która odpowiada za księgi finansowe, sporządza sprawozdania i rozliczenia. Posiadamy konto w banku spółdzielczym w Krzeszowie i większość  operacji  jest przeprowadzana przez bank. Przychody i wydatki w roku 2010 przedstawiają się następując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/>
        <w:tab/>
      </w:r>
      <w:r>
        <w:rPr>
          <w:b/>
          <w:i/>
          <w:sz w:val="24"/>
          <w:szCs w:val="24"/>
        </w:rPr>
        <w:t>Przychody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 xml:space="preserve">Składki członkowskie                   -            </w:t>
      </w:r>
      <w:r>
        <w:rPr>
          <w:b/>
        </w:rPr>
        <w:t>460 zł.</w:t>
      </w:r>
    </w:p>
    <w:p>
      <w:pPr>
        <w:pStyle w:val="Bezodstpw"/>
        <w:rPr/>
      </w:pPr>
      <w:r>
        <w:rPr/>
        <w:tab/>
        <w:t>Darowizny i zbiórki</w:t>
        <w:tab/>
        <w:t xml:space="preserve">              -       </w:t>
      </w:r>
      <w:r>
        <w:rPr>
          <w:b/>
        </w:rPr>
        <w:t>16.803 zł.</w:t>
      </w:r>
    </w:p>
    <w:p>
      <w:pPr>
        <w:pStyle w:val="Bezodstpw"/>
        <w:rPr/>
      </w:pPr>
      <w:r>
        <w:rPr/>
        <w:tab/>
        <w:t xml:space="preserve">Dotacje                                      -           </w:t>
      </w:r>
      <w:r>
        <w:rPr>
          <w:b/>
        </w:rPr>
        <w:t>44.053 zł.</w:t>
      </w:r>
    </w:p>
    <w:p>
      <w:pPr>
        <w:pStyle w:val="Bezodstpw"/>
        <w:rPr/>
      </w:pPr>
      <w:r>
        <w:rPr/>
        <w:tab/>
        <w:t xml:space="preserve">Dochody z działalności gosp.-            </w:t>
      </w:r>
      <w:r>
        <w:rPr>
          <w:b/>
        </w:rPr>
        <w:t>98.146 zł.</w:t>
      </w:r>
    </w:p>
    <w:p>
      <w:pPr>
        <w:pStyle w:val="Bezodstpw"/>
        <w:rPr/>
      </w:pPr>
      <w:r>
        <w:rPr/>
        <w:tab/>
        <w:t xml:space="preserve">Inne dochody                           -           </w:t>
      </w:r>
      <w:r>
        <w:rPr>
          <w:b/>
        </w:rPr>
        <w:t>35.338 zł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Razem dochody wyniosły                    </w:t>
      </w:r>
      <w:r>
        <w:rPr>
          <w:b/>
        </w:rPr>
        <w:t xml:space="preserve">   194.801 zł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chody naszej jednostki to w głównej mierze pochodzą z działalności gospodarczej tzn. wynajem sal w budynku, a w szczególności dochody z hotelu z którego korzysta firma Wodrol, wynajem sali komputerowej, sprzedaż działki dla stoku 18 arów za kwotę 18.300 zł.</w:t>
      </w:r>
    </w:p>
    <w:p>
      <w:pPr>
        <w:pStyle w:val="Bezodstpw"/>
        <w:rPr/>
      </w:pPr>
      <w:r>
        <w:rPr/>
        <w:t>W punkcie dotacja na które złożyła się dotacja na sport 30 tyś. z gminy, 6 tyś. z ZG ZOSP RP,  8 tyś w ramach KSRG.</w:t>
      </w:r>
    </w:p>
    <w:p>
      <w:pPr>
        <w:pStyle w:val="Bezodstpw"/>
        <w:rPr/>
      </w:pPr>
      <w:r>
        <w:rPr/>
        <w:t>Inne dochody to opłata targowa 15,7 tyś oraz 19,5 tyś ekwiwalent za udział w zdarzeni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</w:r>
      <w:r>
        <w:rPr>
          <w:b/>
          <w:i/>
          <w:sz w:val="24"/>
          <w:szCs w:val="24"/>
        </w:rPr>
        <w:t>Wydat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ab/>
        <w:t xml:space="preserve">Zakup sprzętu i wyposażenia                    -              </w:t>
      </w:r>
      <w:r>
        <w:rPr>
          <w:b/>
        </w:rPr>
        <w:t>19.092 zł</w:t>
      </w:r>
    </w:p>
    <w:p>
      <w:pPr>
        <w:pStyle w:val="Bezodstpw"/>
        <w:rPr/>
      </w:pPr>
      <w:r>
        <w:rPr/>
        <w:tab/>
        <w:t>Składka członkowska                                  -</w:t>
        <w:tab/>
        <w:t xml:space="preserve">        </w:t>
      </w:r>
      <w:r>
        <w:rPr>
          <w:b/>
        </w:rPr>
        <w:t>20  zł</w:t>
      </w:r>
    </w:p>
    <w:p>
      <w:pPr>
        <w:pStyle w:val="Bezodstpw"/>
        <w:rPr/>
      </w:pPr>
      <w:r>
        <w:rPr/>
        <w:tab/>
        <w:t xml:space="preserve">Koszty imprez i uroczystości                     -                </w:t>
      </w:r>
      <w:r>
        <w:rPr>
          <w:b/>
        </w:rPr>
        <w:t>8.134 zł</w:t>
      </w:r>
    </w:p>
    <w:p>
      <w:pPr>
        <w:pStyle w:val="Bezodstpw"/>
        <w:rPr/>
      </w:pPr>
      <w:r>
        <w:rPr/>
        <w:tab/>
        <w:t xml:space="preserve">Koszty administracyjne                              -              </w:t>
      </w:r>
      <w:r>
        <w:rPr>
          <w:b/>
        </w:rPr>
        <w:t>26.185 zł</w:t>
      </w:r>
    </w:p>
    <w:p>
      <w:pPr>
        <w:pStyle w:val="Bezodstpw"/>
        <w:rPr/>
      </w:pPr>
      <w:r>
        <w:rPr/>
        <w:tab/>
        <w:t xml:space="preserve">Koszty remontów                                       -               </w:t>
      </w:r>
      <w:r>
        <w:rPr>
          <w:b/>
        </w:rPr>
        <w:t>19.997 zł</w:t>
      </w:r>
    </w:p>
    <w:p>
      <w:pPr>
        <w:pStyle w:val="Bezodstpw"/>
        <w:rPr/>
      </w:pPr>
      <w:r>
        <w:rPr/>
        <w:tab/>
        <w:t xml:space="preserve">Inne wydatki                                               -              </w:t>
      </w:r>
      <w:r>
        <w:rPr>
          <w:b/>
        </w:rPr>
        <w:t>103.963 zł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Razem wydatki wyniosły                               </w:t>
      </w:r>
      <w:r>
        <w:rPr>
          <w:b/>
        </w:rPr>
        <w:t>177.392 zł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na  początku roku 2010 posiadaliśmy kwotę </w:t>
      </w:r>
      <w:r>
        <w:rPr>
          <w:b/>
        </w:rPr>
        <w:t>25.353 zł</w:t>
      </w:r>
    </w:p>
    <w:p>
      <w:pPr>
        <w:pStyle w:val="Bezodstpw"/>
        <w:rPr/>
      </w:pPr>
      <w:r>
        <w:rPr/>
        <w:t xml:space="preserve">na koniec roku 2010 pozostało w kasie </w:t>
      </w:r>
      <w:r>
        <w:rPr>
          <w:b/>
        </w:rPr>
        <w:t>33.061</w:t>
      </w:r>
      <w:r>
        <w:rPr/>
        <w:t xml:space="preserve"> zł i należności za f-ry </w:t>
      </w:r>
      <w:r>
        <w:rPr>
          <w:b/>
        </w:rPr>
        <w:t>10.717</w:t>
      </w:r>
      <w:r>
        <w:rPr/>
        <w:t xml:space="preserve"> co razem daje kwotę </w:t>
      </w:r>
      <w:r>
        <w:rPr>
          <w:b/>
        </w:rPr>
        <w:t>43.778 zł.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wydatki złożyły się następujące zakup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rzęt i wyposażenie t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mpa szlamowa WTX 40 plus wąż ssawny 110 i trzy węże 110 – 11,5 tyś</w:t>
      </w:r>
    </w:p>
    <w:p>
      <w:pPr>
        <w:pStyle w:val="Bezodstpw"/>
        <w:rPr/>
      </w:pPr>
      <w:r>
        <w:rPr/>
        <w:t>Kosa spalinowa Stilh 300 – 2600 zł</w:t>
      </w:r>
    </w:p>
    <w:p>
      <w:pPr>
        <w:pStyle w:val="Bezodstpw"/>
        <w:rPr/>
      </w:pPr>
      <w:r>
        <w:rPr/>
        <w:t>Buty specjalne i mundury strażaka, kominiarki – 4700 zł</w:t>
      </w:r>
    </w:p>
    <w:p>
      <w:pPr>
        <w:pStyle w:val="Bezodstpw"/>
        <w:rPr/>
      </w:pPr>
      <w:r>
        <w:rPr/>
        <w:t>Plandeka i wykładzina na tor MDP – 1000 zł</w:t>
      </w:r>
    </w:p>
    <w:p>
      <w:pPr>
        <w:pStyle w:val="Bezodstpw"/>
        <w:rPr/>
      </w:pPr>
      <w:r>
        <w:rPr/>
        <w:t>Odkurzacz i lodówka  - 10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szty administracyjne t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Energia elektr., gaz, woda – 6930 zł</w:t>
      </w:r>
    </w:p>
    <w:p>
      <w:pPr>
        <w:pStyle w:val="Bezodstpw"/>
        <w:rPr/>
      </w:pPr>
      <w:r>
        <w:rPr/>
        <w:t>Telefony i Internet  - 4760 zł</w:t>
      </w:r>
    </w:p>
    <w:p>
      <w:pPr>
        <w:pStyle w:val="Bezodstpw"/>
        <w:rPr/>
      </w:pPr>
      <w:r>
        <w:rPr/>
        <w:t>Różne bieżące wydatki – 13900 zł</w:t>
      </w:r>
    </w:p>
    <w:p>
      <w:pPr>
        <w:pStyle w:val="Bezodstpw"/>
        <w:rPr/>
      </w:pPr>
      <w:r>
        <w:rPr/>
        <w:t>Podatki i opłaty -  25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szty remontów:</w:t>
      </w:r>
    </w:p>
    <w:p>
      <w:pPr>
        <w:pStyle w:val="Bezodstpw"/>
        <w:rPr/>
      </w:pPr>
      <w:r>
        <w:rPr/>
        <w:t>Remont klatki schodowej  -  8300 zł</w:t>
      </w:r>
    </w:p>
    <w:p>
      <w:pPr>
        <w:pStyle w:val="Bezodstpw"/>
        <w:rPr/>
      </w:pPr>
      <w:r>
        <w:rPr/>
        <w:t>Okna                                      - 1700 zł</w:t>
      </w:r>
    </w:p>
    <w:p>
      <w:pPr>
        <w:pStyle w:val="Bezodstpw"/>
        <w:rPr/>
      </w:pPr>
      <w:r>
        <w:rPr/>
        <w:t>Płyty na skarpę                    - 2500 zł</w:t>
      </w:r>
    </w:p>
    <w:p>
      <w:pPr>
        <w:pStyle w:val="Bezodstpw"/>
        <w:rPr/>
      </w:pPr>
      <w:r>
        <w:rPr/>
        <w:t>Odwodnienie placu            - 245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nne wydatki to największa kwota związana z wydatkami na klub sportowy, która pochłonęła kwotę 89 tyś zł, a pozostała kwota to wypłata ekwiwalentu za udział w akcjach.</w:t>
      </w:r>
    </w:p>
    <w:p>
      <w:pPr>
        <w:pStyle w:val="Bezodstpw"/>
        <w:rPr/>
      </w:pPr>
      <w:r>
        <w:rPr/>
        <w:t>W kwocie na klub najważniejsze wydatki t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nagrodzenie szkoleniowców  -  28,500 zł</w:t>
      </w:r>
    </w:p>
    <w:p>
      <w:pPr>
        <w:pStyle w:val="Bezodstpw"/>
        <w:rPr/>
      </w:pPr>
      <w:r>
        <w:rPr/>
        <w:t>Honoraria sędziowskie                  - 10.000 zł</w:t>
      </w:r>
    </w:p>
    <w:p>
      <w:pPr>
        <w:pStyle w:val="Bezodstpw"/>
        <w:rPr/>
      </w:pPr>
      <w:r>
        <w:rPr/>
        <w:t>Opłaty rozgrywkowe                     -   5.000 zł</w:t>
      </w:r>
    </w:p>
    <w:p>
      <w:pPr>
        <w:pStyle w:val="Bezodstpw"/>
        <w:rPr/>
      </w:pPr>
      <w:r>
        <w:rPr/>
        <w:t>Utrzymanie boisk                           -  7.000 zł</w:t>
      </w:r>
    </w:p>
    <w:p>
      <w:pPr>
        <w:pStyle w:val="Bezodstpw"/>
        <w:rPr/>
      </w:pPr>
      <w:r>
        <w:rPr/>
        <w:t>Zakup sprzętu                                - 14.500 zł</w:t>
      </w:r>
    </w:p>
    <w:p>
      <w:pPr>
        <w:pStyle w:val="Bezodstpw"/>
        <w:rPr/>
      </w:pPr>
      <w:r>
        <w:rPr/>
        <w:t>Transport                                        - 11.500 zł</w:t>
      </w:r>
    </w:p>
    <w:p>
      <w:pPr>
        <w:pStyle w:val="Bezodstpw"/>
        <w:rPr/>
      </w:pPr>
      <w:r>
        <w:rPr/>
        <w:t>Woda i soki                                     -  4.4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easumując przychody i wydatki w roku 2010 były rekordowe jak na nasze stowarzyszenie działające przecież społeczn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ore wydatki na naszą jednostkę poniósł również budżet naszej gminy, były one także rekordowe w roku ubiegłym, a te najpoważniejsze t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kup nowego samochodu Mercedes 595 tyś zł, z tego budżet 100 tyś zł.</w:t>
      </w:r>
    </w:p>
    <w:p>
      <w:pPr>
        <w:pStyle w:val="Bezodstpw"/>
        <w:rPr/>
      </w:pPr>
      <w:r>
        <w:rPr/>
        <w:t>Drabina DW 10  2900 zł</w:t>
      </w:r>
    </w:p>
    <w:p>
      <w:pPr>
        <w:pStyle w:val="Bezodstpw"/>
        <w:rPr/>
      </w:pPr>
      <w:r>
        <w:rPr/>
        <w:t>Radiostacje Motorola  1830 zł</w:t>
      </w:r>
    </w:p>
    <w:p>
      <w:pPr>
        <w:pStyle w:val="Bezodstpw"/>
        <w:rPr/>
      </w:pPr>
      <w:r>
        <w:rPr/>
        <w:t xml:space="preserve">Terminal GSM  1400 zł. </w:t>
      </w:r>
    </w:p>
    <w:p>
      <w:pPr>
        <w:pStyle w:val="Bezodstpw"/>
        <w:rPr/>
      </w:pPr>
      <w:r>
        <w:rPr/>
        <w:t>Piec co 14200 zł</w:t>
      </w:r>
    </w:p>
    <w:p>
      <w:pPr>
        <w:pStyle w:val="Bezodstpw"/>
        <w:rPr/>
      </w:pPr>
      <w:r>
        <w:rPr/>
        <w:t>Wykonanie remontu placu /asfalt/   12200 zł</w:t>
      </w:r>
    </w:p>
    <w:p>
      <w:pPr>
        <w:pStyle w:val="Bezodstpw"/>
        <w:rPr/>
      </w:pPr>
      <w:r>
        <w:rPr/>
        <w:t>Brama do garażu   7500 zł</w:t>
      </w:r>
    </w:p>
    <w:p>
      <w:pPr>
        <w:pStyle w:val="Bezodstpw"/>
        <w:rPr/>
      </w:pPr>
      <w:r>
        <w:rPr/>
        <w:t>Rękawice i węże  1300 zł</w:t>
      </w:r>
    </w:p>
    <w:p>
      <w:pPr>
        <w:pStyle w:val="Bezodstpw"/>
        <w:rPr/>
      </w:pPr>
      <w:r>
        <w:rPr/>
        <w:t>Pompa szlamowa PS 50  7100 zł</w:t>
      </w:r>
    </w:p>
    <w:p>
      <w:pPr>
        <w:pStyle w:val="Bezodstpw"/>
        <w:rPr/>
      </w:pPr>
      <w:r>
        <w:rPr/>
        <w:t xml:space="preserve">Buty gumowe, sztormiaki, węże W-75, wodery, latarki  12500 zł </w:t>
      </w:r>
    </w:p>
    <w:p>
      <w:pPr>
        <w:pStyle w:val="Bezodstpw"/>
        <w:rPr/>
      </w:pPr>
      <w:r>
        <w:rPr/>
        <w:t xml:space="preserve">Po podsumowaniu daje to kwotę przeszło  656 tyś zł. </w:t>
      </w:r>
    </w:p>
    <w:p>
      <w:pPr>
        <w:pStyle w:val="Bezodstpw"/>
        <w:rPr/>
      </w:pPr>
      <w:r>
        <w:rPr/>
        <w:t>I w tym miejscu w imieniu całej Ochotniczej Straży Pożarnej chcę podziękować panu wójtowi za okazane zrozumienie naszych potrzeb, jak również docenienie naszej aktywności i zaangażowania społecznego. A specjalne podziękowanie kieruję za ostatni zakup tuż przed końcem roku zakup pieca c.o., bo po tej awarii byliśmy w narożniku. Jeszcze raz bardzo serdecznie dziękujem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roku ubiegłym otrzymaliśmy również prezenty w postaci sprzętu i tak:</w:t>
      </w:r>
    </w:p>
    <w:p>
      <w:pPr>
        <w:pStyle w:val="Bezodstpw"/>
        <w:rPr/>
      </w:pPr>
      <w:r>
        <w:rPr/>
        <w:t>Od przyjaciół z Holandii dostaliśmy agregat prądotwórczy wraz z najaśnicami</w:t>
      </w:r>
    </w:p>
    <w:p>
      <w:pPr>
        <w:pStyle w:val="Bezodstpw"/>
        <w:rPr/>
      </w:pPr>
      <w:r>
        <w:rPr/>
        <w:t>Z NFOŚ poprzez biuro terenowe dostaliśmy również agregat prądotwórczy wartość urządzenia 4400 zł, za działania w usuwaniu skutków powodzi.</w:t>
      </w:r>
    </w:p>
    <w:p>
      <w:pPr>
        <w:pStyle w:val="Bezodstpw"/>
        <w:rPr/>
      </w:pPr>
      <w:r>
        <w:rPr/>
        <w:t>Pod koniec roku odebraliśmy nagrodę za udział w zawodach krajowych MDP wartości 3000 zł,</w:t>
      </w:r>
    </w:p>
    <w:p>
      <w:pPr>
        <w:pStyle w:val="Bezodstpw"/>
        <w:rPr/>
      </w:pPr>
      <w:r>
        <w:rPr/>
        <w:t>część wyposażenia toru przeszkód / dwie tarcze nalewowe i tunel/.</w:t>
      </w:r>
    </w:p>
    <w:p>
      <w:pPr>
        <w:pStyle w:val="Bezodstpw"/>
        <w:rPr/>
      </w:pPr>
      <w:r>
        <w:rPr/>
        <w:t>Otrzymaliśmy również prezent od Wielkiej Orkiestry Świątecznej Pomocy, która zakupiła sprzęt przeciwpożarowy po zbiórce pieniędzy w dniu 4 lipca, a tym prezentem była pompa pływająca „Posejdon” o  wartości 5000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kie były nasze największe osiągnięcia w minionym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ończąc swoje sprawozdanie pragnę podziękować wszystkim, którzy przyczynili się do tych osiągnięć uzyskanych w roku ubiegłym. Podziękowania kieruję do sponsorów i działaczy, którzy wsparli nas rzeczowo i fizycznie. Za dobrą współpracę dziękuję pracownikom i strażakom z komendy powiatowej w Nisku na ręce p. komendanta.</w:t>
      </w:r>
    </w:p>
    <w:p>
      <w:pPr>
        <w:pStyle w:val="Bezodstpw"/>
        <w:rPr/>
      </w:pPr>
      <w:r>
        <w:rPr/>
        <w:t>Podziękowania kieruję w stronę pana prezesa ZGK z którym współpraca układa się bardzo  dobrze, dziękujemy za wsparcie finansowe udzielone w ubiegłym roku</w:t>
      </w:r>
    </w:p>
    <w:p>
      <w:pPr>
        <w:pStyle w:val="Bezodstpw"/>
        <w:rPr/>
      </w:pPr>
      <w:r>
        <w:rPr/>
        <w:t>Dziękuję wszystkim druhnom i druhom za całą pięcioletnią kadencję, bo dzisiaj przecież czas na nowe wybory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Jeszcze raz dziękuję wszystkim, z którymi współpracowaliśmy w ubiegłym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>Dziękuję za uwagę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7:00Z</dcterms:created>
  <dc:creator>Pac</dc:creator>
  <dc:description/>
  <dc:language>en-US</dc:language>
  <cp:lastModifiedBy>Węglarz Grzegorz</cp:lastModifiedBy>
  <dcterms:modified xsi:type="dcterms:W3CDTF">2011-02-16T11:47:00Z</dcterms:modified>
  <cp:revision>2</cp:revision>
  <dc:subject/>
  <dc:title/>
</cp:coreProperties>
</file>